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brazac broj 3 - </w:t>
      </w:r>
      <w:r>
        <w:rPr>
          <w:b/>
          <w:sz w:val="20"/>
          <w:szCs w:val="20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klinika za internu medicinu i dijalizu B. Braun Avitum sa sjedištem na adresi Hondlova 2, 10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>pristup informaciji Poliklinici za internu medicinu i dijalizu B. Braun Avitum u skladu s odredbom članka 18. stavka 1. Zakona o pravu na pristup informacijama (NN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koju sam zatražio/la ili je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u skladu s odredbom članka 24. stavka 1. i 2. Zakona o pravu na pristup informacijama dostavi dopuna odnosno ispravak sljedećih informacija (</w:t>
            </w:r>
            <w:r>
              <w:rPr>
                <w:i/>
                <w:iCs/>
                <w:sz w:val="20"/>
                <w:szCs w:val="20"/>
              </w:rPr>
              <w:t>navesti informacij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;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, elektronskim putem ili drugo (</w:t>
            </w:r>
            <w:r>
              <w:rPr>
                <w:i/>
                <w:iCs/>
                <w:sz w:val="20"/>
                <w:szCs w:val="20"/>
              </w:rPr>
              <w:t>molimo napisati</w:t>
            </w:r>
            <w:r>
              <w:rPr>
                <w:sz w:val="20"/>
                <w:szCs w:val="20"/>
              </w:rPr>
              <w:t>): _______________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 podnositelja zahtjev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</w:tr>
    </w:tbl>
    <w:p>
      <w:pPr>
        <w:pStyle w:val="Heading"/>
        <w:spacing w:before="480" w:after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Poliklinika za internu medicinu i dijalizu B. Braun Avitum ima pravo na naknadu stvarnih materijalnih troškova od podnositelja zahtjeva u odnosu na pružanje i dostavu tražene informacije..</w:t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 xml:space="preserve">Pravo na žalbu 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ko Poliklinika za internu medicinu i dijalizu B. Braun Avitum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ezadovoljan donesenim rješenjem Poliklinike za internu medicinu i dijalizu B. Braun Avitum.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AP</cp:lastModifiedBy>
  <cp:lastPrinted>2014-03-21T11:29:00Z</cp:lastPrinted>
  <dcterms:modified xsi:type="dcterms:W3CDTF">2021-06-23T13:05:00Z</dcterms:modified>
  <cp:revision>9</cp:revision>
  <dc:subject/>
  <dc:title>Stranica br</dc:title>
</cp:coreProperties>
</file>